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152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ТЕМЫ ПРАКТИЧЕСКИХ ЗАНЯТИЙ</w:t>
      </w:r>
    </w:p>
    <w:p>
      <w:pPr>
        <w:pStyle w:val="Heading2"/>
        <w:ind w:hanging="1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О ИСТОРИИ ЗАРУБЕЖНОЙ ЛИТЕРАТУРЫ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Занятие 1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Древнейшие литературные памятники, гомеровский эпо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сновные формы греческого фольклора, миф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сторическая основа гомеровского эпо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Характер эпического героя в «Илиаде» и  в  «Одиссее», особенности  эпического стиля, художественное мастерство Гомера.</w:t>
      </w:r>
    </w:p>
    <w:p>
      <w:pPr>
        <w:pStyle w:val="Heading3"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сновные теории «гомеровского вопроса».</w:t>
      </w:r>
    </w:p>
    <w:p>
      <w:pPr>
        <w:pStyle w:val="Heading2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2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Занятие 2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Аттический период древнегреческой драматургии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театрального дела, структура античной трагед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Эсхил. Трилогия «Орестея», ее основная идея и художественная форм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Трагедия «Прикованный Прометей», особенности художественной фор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Характер трагического конфликта в трагедиях Софокла «Царь Эдип», «Антигона». Эврипид – «философ на сцене»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Занятие 3</w:t>
      </w:r>
    </w:p>
    <w:p>
      <w:pPr>
        <w:pStyle w:val="23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«Энеида» Вергилия – классическое произведение римской литературы</w:t>
      </w:r>
    </w:p>
    <w:p>
      <w:pPr>
        <w:pStyle w:val="23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numPr>
          <w:ilvl w:val="0"/>
          <w:numId w:val="24"/>
        </w:numPr>
        <w:tabs>
          <w:tab w:val="clear" w:pos="708"/>
          <w:tab w:val="left" w:pos="128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Общий характер искусства эпохи принципата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8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Вергилий «Буколики», «Георгики»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28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Литературные традиции Гомера в поэме Вергилия «Энеида».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имская эстетика эпохи принципата, структура художественного образа поэмы Вергилия, хтониз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tabs>
          <w:tab w:val="clear" w:pos="708"/>
          <w:tab w:val="left" w:pos="1286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Занятие 4</w:t>
      </w:r>
    </w:p>
    <w:p>
      <w:pPr>
        <w:pStyle w:val="23"/>
        <w:tabs>
          <w:tab w:val="clear" w:pos="708"/>
          <w:tab w:val="left" w:pos="1286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Героический эпос зрелого Средневековья: «Песнь о Роланде»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5"/>
        </w:numPr>
        <w:spacing w:lineRule="auto" w:line="240"/>
        <w:rPr>
          <w:szCs w:val="24"/>
        </w:rPr>
      </w:pPr>
      <w:r>
        <w:rPr>
          <w:szCs w:val="24"/>
        </w:rPr>
        <w:t>Исторические условия формирования средневековой литературы, периодизация, основные черты.</w:t>
      </w:r>
    </w:p>
    <w:p>
      <w:pPr>
        <w:pStyle w:val="33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«Песнь о Роланде» в свете проблемы жанра: как произведение фольклора.</w:t>
      </w:r>
    </w:p>
    <w:p>
      <w:pPr>
        <w:pStyle w:val="33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 xml:space="preserve">Эпический мир «Песни о Роланде» и способы его создания </w:t>
      </w:r>
    </w:p>
    <w:p>
      <w:pPr>
        <w:pStyle w:val="23"/>
        <w:numPr>
          <w:ilvl w:val="0"/>
          <w:numId w:val="10"/>
        </w:numPr>
        <w:spacing w:lineRule="auto" w:line="240"/>
        <w:jc w:val="both"/>
        <w:rPr>
          <w:szCs w:val="24"/>
        </w:rPr>
      </w:pPr>
      <w:r>
        <w:rPr>
          <w:szCs w:val="24"/>
        </w:rPr>
        <w:t>Проблема создания образа эпического героя и значение «Песни о Роланде» как художественного памятника.</w:t>
      </w:r>
    </w:p>
    <w:p>
      <w:pPr>
        <w:pStyle w:val="23"/>
        <w:tabs>
          <w:tab w:val="clear" w:pos="708"/>
          <w:tab w:val="left" w:pos="1286" w:leader="none"/>
        </w:tabs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1286" w:leader="none"/>
        </w:tabs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1286" w:leader="none"/>
        </w:tabs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1286" w:leader="none"/>
        </w:tabs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  <w:t>Занятие 5</w:t>
      </w:r>
    </w:p>
    <w:p>
      <w:pPr>
        <w:pStyle w:val="23"/>
        <w:tabs>
          <w:tab w:val="clear" w:pos="708"/>
          <w:tab w:val="left" w:pos="1286" w:leader="none"/>
        </w:tabs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1286" w:leader="none"/>
        </w:tabs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  <w:t>Итальянское Возрождение</w:t>
      </w:r>
    </w:p>
    <w:p>
      <w:pPr>
        <w:pStyle w:val="23"/>
        <w:tabs>
          <w:tab w:val="clear" w:pos="708"/>
          <w:tab w:val="left" w:pos="1286" w:leader="none"/>
        </w:tabs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23"/>
        <w:numPr>
          <w:ilvl w:val="0"/>
          <w:numId w:val="2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Общая характеристика эпохи Возрождения, своеобразие итальянского Возрождения. </w:t>
      </w:r>
    </w:p>
    <w:p>
      <w:pPr>
        <w:pStyle w:val="23"/>
        <w:numPr>
          <w:ilvl w:val="0"/>
          <w:numId w:val="21"/>
        </w:numPr>
        <w:spacing w:lineRule="auto" w:line="240"/>
        <w:jc w:val="both"/>
        <w:rPr>
          <w:szCs w:val="24"/>
        </w:rPr>
      </w:pPr>
      <w:r>
        <w:rPr>
          <w:szCs w:val="24"/>
        </w:rPr>
        <w:t>«Божественная комедия» как синтез двух культур, жанр, композиция, сюжет, народность, аллегории, математическая гармония, новаторство художественного стиля.</w:t>
      </w:r>
    </w:p>
    <w:p>
      <w:pPr>
        <w:pStyle w:val="Heading3"/>
        <w:numPr>
          <w:ilvl w:val="0"/>
          <w:numId w:val="21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Данте – поэтический герой «Божественной комед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spacing w:lineRule="auto" w:line="240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  <w:t>Занятие 6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ождение  в Германии и Нидерландах</w:t>
      </w:r>
    </w:p>
    <w:p>
      <w:pPr>
        <w:pStyle w:val="11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Особенности исторического и культурного развития Германии.</w:t>
      </w:r>
    </w:p>
    <w:p>
      <w:pPr>
        <w:pStyle w:val="TextBodyInden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«Письма темных людей» и творчество Иоганна Рейхлина.</w:t>
      </w:r>
    </w:p>
    <w:p>
      <w:pPr>
        <w:pStyle w:val="TextBodyInden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Литературная деятельность Ульриха фон Гуттена, М.Лютера и Т.Мюнцера.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«Похвальное слово Глупости» Эразма Роттердамского как памфлет  на феодальный строй, его идеологию, мораль и науку.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  <w:t>Занятие 7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  <w:t>Трагедия В.Шекспира «Гамлет»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пецифика трагического характера в эпоху Возрождения, понятие о трагедии и трагическом у Шекспира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Конфликт «Гамлета», его развитие и разрешение, особенности композиции в трагедии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Характер Гамлета, его содержание и способы раскрытия.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облема воли Гамл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240"/>
        <w:ind w:firstLine="72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>
          <w:szCs w:val="24"/>
        </w:rPr>
        <w:t>РЕКОМЕНДУЕМАЯ ЛИТЕРАТУРА К РАЗДЕЛУ 1(практич.№1-4):</w:t>
      </w:r>
    </w:p>
    <w:p>
      <w:pPr>
        <w:pStyle w:val="TextBody"/>
        <w:spacing w:lineRule="auto" w:line="240"/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Гомер. Илиада / Гомер. − М., 1981. − 448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Гомер. Одиссея / Гомер.  − М., 1982. − 349 с. 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Античная лирика. − М.,1968. − 623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Эсхил. Трагедии / Эсхил. − М., 1978 .− 367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Софокл. Трагедии / Софокл. − М., 1979. − 456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Еврипид. Трагедии: в 2 т. / Еврипид. − М.: Искусство, 1980. 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Аристофан. Избранные комедии / Аристофан. − М.: Худож. лит., 1974. − 493с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Аристотель. Поэтика / Аристотель.</w:t>
      </w:r>
      <w:r>
        <w:rPr>
          <w:smallCaps/>
          <w:szCs w:val="24"/>
        </w:rPr>
        <w:t xml:space="preserve"> </w:t>
      </w:r>
      <w:r>
        <w:rPr>
          <w:szCs w:val="24"/>
        </w:rPr>
        <w:t>− М.: Мысль, 1984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Александрийская поэзия / сост. М.Е. Грабарь-Пассек. − М.: Худож. лит., 1972. − 419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Катулл, Тибулл, Проперций. − М.: Худож. лит., 1953. − 502 с. 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Вергилий. Буколики</w:t>
      </w:r>
      <w:r>
        <w:rPr>
          <w:smallCaps/>
          <w:szCs w:val="24"/>
        </w:rPr>
        <w:t xml:space="preserve">. </w:t>
      </w:r>
      <w:r>
        <w:rPr>
          <w:szCs w:val="24"/>
        </w:rPr>
        <w:t>Георгики. Энеида / Вергилий. − М.: Худож. лит., 1979. − 548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Гораций, Квинт Флакк. Оды, Эподы,Сатиры, Послания / Квинт   Гораций  Флакк. − М.: Худож. лит., 1970. − 478 с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Овидий, Публий Назон. Любовные элегии, Метаморфозы, Скорбные элегии / Публий  Овидий  Назон . − М.: Худож.лит., 1983. − 512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Хрестоматия по античной литературе: в 2 т. /сост. Н.Ф. Дератани„ С.П. Кондратьев, М.А. Тимофеева. − М.: Просвещение,, 1958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Античная литература: Хрестоматия: в 2 т. / сост.: Н.А.Федоров, В.И. Мирошенкова. − М.: Высш. шк., 1989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Античная литература / под ред. А.А. Тахо-Годи. − М.: Просвеще</w:t>
        <w:softHyphen/>
        <w:t>ние, 1986.−463с.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Тронский, И.М. История античной литературы / И.М Тронский. − М.: Высш. шк.,1988. − 464 с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Чистякова,  Н.А., Вулих, Н.В.  История античной литературы / Н.А. Чистякова, Н.В. Вулих. − М.: Высш. шк., 172. − 451 с.</w:t>
      </w:r>
    </w:p>
    <w:p>
      <w:pPr>
        <w:pStyle w:val="TextBody"/>
        <w:spacing w:lineRule="auto" w:line="240"/>
        <w:ind w:firstLine="720"/>
        <w:rPr>
          <w:szCs w:val="24"/>
          <w:u w:val="single"/>
        </w:rPr>
      </w:pPr>
      <w:r>
        <w:rPr>
          <w:szCs w:val="24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Кун,  Н.А. Легенды и мифы Древней Греции и Древнего Рима / Н.А. Кун. − М.: Правда, 1987.−370 с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Парандовский,  Я.   Мифология / Я. Парандовский. − М</w:t>
      </w:r>
      <w:r>
        <w:rPr>
          <w:smallCaps/>
          <w:szCs w:val="24"/>
        </w:rPr>
        <w:t xml:space="preserve">., </w:t>
      </w:r>
      <w:r>
        <w:rPr>
          <w:szCs w:val="24"/>
        </w:rPr>
        <w:t>1971. − 270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Лосев,  А.Ф. История античной эстетики: В 7 т. / А.Ф. Лосев. −.М.: Искус</w:t>
        <w:softHyphen/>
        <w:t xml:space="preserve">ство, 1963-1988. 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Тахо-Годи, А.А. Греческая мифология / А.А. Тахо-Годи − М.: Искусство,  1989. − 303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Чистякова, Н.А. Эллинистическая поэзия: Литература, традиции и фольклор / Н.А. Чистякова.  − М.: Изд-во Моск. ун-та, 1988.−163 с.</w:t>
      </w:r>
    </w:p>
    <w:p>
      <w:pPr>
        <w:pStyle w:val="TextBody"/>
        <w:spacing w:lineRule="auto" w:line="240"/>
        <w:ind w:firstLine="7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>
          <w:szCs w:val="24"/>
        </w:rPr>
        <w:t>ЛИТЕРАТУРА К РАЗДЕЛУ 2 (практич.№5-7):</w:t>
      </w:r>
    </w:p>
    <w:p>
      <w:pPr>
        <w:pStyle w:val="TextBody"/>
        <w:spacing w:lineRule="auto" w:line="240"/>
        <w:ind w:firstLine="720"/>
        <w:rPr>
          <w:szCs w:val="24"/>
          <w:u w:val="single"/>
        </w:rPr>
      </w:pPr>
      <w:r>
        <w:rPr>
          <w:szCs w:val="24"/>
          <w:u w:val="single"/>
        </w:rPr>
        <w:t>Основная литература: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Данте, А. Божественная комедия / А. Данте. − М.: Худож. лит., 1966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Петрарка, Ф. Избранное / Ф. Петрарка  − М.: Худож. лит., 1974.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Боккаччо, Дж. Декамерон. Фьяметта. Фьезоланские нимфы / Дж. Боккаччо. − М.: Наука, 1968. − 324 с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Брант, С. Корабль дураков. Эразм  Роттер</w:t>
        <w:softHyphen/>
        <w:t>дамский. Похвала глупости. Разговоры запросто. Письма темных людей. Гуттен, У. фон. Диалоги. − М.: Худож. лит., 1971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Маргарита Наваррская. Гептамерон / Маргарита  Наваррская. − Л.: Наука, 1967. – 420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Рабле,  Ф. Гаргантюа и Пантагрюэль / Ф. Рабле. − М.: Худож. лит., 1973. − 783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Поэзия Плеяды. − М.: Радуга, 1984. − 829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Сервантес, М. Собр. соч.: в 5 т. / М. Сервантес. − М.: Правда, 1961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Лопе  де  Вега. Собр. соч.: в 6т. / Лопе  де  Вега. − М.: Искусство, I962-I964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Шекспир, У. Полн. собр. соч.: в 8 т. / У. Шекспир. − М.: Искусство, I957-I960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Хрестоматия по зарубежной литературе средних веков (латинская, кельтская, скандинавская, провансальская, французская литературы) /сост. Б.И. Пуришев. − М.: Просвещение,1974. − 399 с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Хрестоматия по зарубежной литературе средних веков (немецкая, итальянская, английская, чешская, польская, сербская, болгарская литературы) / сост. Б.И. Пуришев. − М.: Просвещение, 1975. − 399 с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Хрестоматия по зарубежной литературе. Эпоха Возрождения: в 2 т. − М.: Искусство, I959-I962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История зарубежной литературы: средние века. Возрождение: 4-е изд., испр. и доп. / сост. Алексеев М.П., Жирмундский В.М., Мокульский С.С., Смирнов А.А. − М.: Высш. шк., 1987.  − 464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История всемирной литературы: в  9 т.−М.: Наука, 1983.</w:t>
      </w:r>
    </w:p>
    <w:p>
      <w:pPr>
        <w:pStyle w:val="TextBody"/>
        <w:spacing w:lineRule="auto" w:line="240"/>
        <w:ind w:firstLine="720"/>
        <w:rPr>
          <w:szCs w:val="24"/>
          <w:u w:val="single"/>
        </w:rPr>
      </w:pPr>
      <w:r>
        <w:rPr>
          <w:szCs w:val="24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Бахтин, М.М. Творчество Франсуа Рабле и народная куль</w:t>
        <w:softHyphen/>
        <w:t>тура средневековья и Ренессанса / М.М. Бахтин. − М.: Худож. лит., 1965. − 526 с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Гуревич, А.Я. Проблемы средневековой народной культуры /А.Я. Гуревич   − М.: Искусство, 1981. − 357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Пинский, Л.В. Реализм эпохи Возрождения / Л.В. Пинский. − М.: Худож. лит., 1961. − 366 с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Санктис, Ф. де. История итальянской литературы: В  2 т. / Ф. Де Санктис. − М.: Наука, 1963.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  <w:lang w:val="en-US"/>
        </w:rPr>
      </w:pPr>
      <w:r>
        <w:rPr>
          <w:szCs w:val="24"/>
        </w:rPr>
        <w:t>Аникст,  А.А. Шекспир. Ремесло драматурга / А.А. Аникст. − М.: Советский пи</w:t>
        <w:softHyphen/>
        <w:t>сатель, 1974. − 607 с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тем практических занятий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 русской литературы (18 в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Литература I-ой трети 18 века.</w:t>
      </w:r>
    </w:p>
    <w:p>
      <w:pPr>
        <w:pStyle w:val="Style14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й литературы ХУШ века.</w:t>
      </w:r>
    </w:p>
    <w:p>
      <w:pPr>
        <w:pStyle w:val="Style14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нимная проза</w:t>
      </w:r>
    </w:p>
    <w:p>
      <w:pPr>
        <w:pStyle w:val="Style14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петровского времени.</w:t>
      </w:r>
    </w:p>
    <w:p>
      <w:pPr>
        <w:pStyle w:val="TextBody"/>
        <w:numPr>
          <w:ilvl w:val="0"/>
          <w:numId w:val="19"/>
        </w:numPr>
        <w:spacing w:lineRule="auto" w:line="240"/>
        <w:rPr>
          <w:szCs w:val="28"/>
        </w:rPr>
      </w:pPr>
      <w:r>
        <w:rPr>
          <w:szCs w:val="28"/>
        </w:rPr>
        <w:t>Народ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еофан Прокопович (1681-1736): общественная и литературная деятельность</w:t>
      </w:r>
    </w:p>
    <w:p>
      <w:pPr>
        <w:pStyle w:val="Style14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офан Прокопович – человек нового времени, церковный деятель, писатель, проповедник.</w:t>
      </w:r>
    </w:p>
    <w:p>
      <w:pPr>
        <w:pStyle w:val="Style14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 проповеди и поэтика ораторской прозы.</w:t>
      </w:r>
    </w:p>
    <w:p>
      <w:pPr>
        <w:pStyle w:val="Style14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атики и новаторство трагедокомедии «Владимир».</w:t>
      </w:r>
    </w:p>
    <w:p>
      <w:pPr>
        <w:pStyle w:val="TextBody"/>
        <w:numPr>
          <w:ilvl w:val="0"/>
          <w:numId w:val="20"/>
        </w:numPr>
        <w:spacing w:lineRule="auto" w:line="240"/>
        <w:rPr>
          <w:szCs w:val="28"/>
        </w:rPr>
      </w:pPr>
      <w:r>
        <w:rPr>
          <w:szCs w:val="28"/>
        </w:rPr>
        <w:t>Разработка вопросов теории литературы в трактате «О поэтическом искус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Реформа русского стихосложения</w:t>
      </w:r>
    </w:p>
    <w:p>
      <w:pPr>
        <w:pStyle w:val="Style14"/>
        <w:numPr>
          <w:ilvl w:val="0"/>
          <w:numId w:val="7"/>
        </w:numPr>
        <w:ind w:left="709" w:hanging="283"/>
        <w:jc w:val="both"/>
        <w:rPr/>
      </w:pPr>
      <w:r>
        <w:rPr>
          <w:sz w:val="28"/>
          <w:szCs w:val="28"/>
        </w:rPr>
        <w:t>Русский силлабический стих. Его происхождение и основные характеристики.</w:t>
      </w:r>
    </w:p>
    <w:p>
      <w:pPr>
        <w:pStyle w:val="Style14"/>
        <w:numPr>
          <w:ilvl w:val="0"/>
          <w:numId w:val="7"/>
        </w:numPr>
        <w:ind w:left="709" w:hanging="283"/>
        <w:jc w:val="both"/>
        <w:rPr/>
      </w:pPr>
      <w:r>
        <w:rPr>
          <w:sz w:val="28"/>
          <w:szCs w:val="28"/>
        </w:rPr>
        <w:t>Лингвистические причины неограниченности русской силлабики. Национально-исторические причины реформирования силлабического стиха.</w:t>
      </w:r>
    </w:p>
    <w:p>
      <w:pPr>
        <w:pStyle w:val="Style14"/>
        <w:numPr>
          <w:ilvl w:val="0"/>
          <w:numId w:val="7"/>
        </w:numPr>
        <w:ind w:left="709" w:hanging="283"/>
        <w:jc w:val="both"/>
        <w:rPr/>
      </w:pPr>
      <w:r>
        <w:rPr>
          <w:sz w:val="28"/>
          <w:szCs w:val="28"/>
        </w:rPr>
        <w:t>«Новый и краткий способ к сложению стихов  российских» В.К. Тредиаковского.</w:t>
      </w:r>
    </w:p>
    <w:p>
      <w:pPr>
        <w:pStyle w:val="Style14"/>
        <w:numPr>
          <w:ilvl w:val="0"/>
          <w:numId w:val="7"/>
        </w:numPr>
        <w:ind w:left="709" w:hanging="283"/>
        <w:jc w:val="both"/>
        <w:rPr/>
      </w:pPr>
      <w:r>
        <w:rPr>
          <w:sz w:val="28"/>
          <w:szCs w:val="28"/>
        </w:rPr>
        <w:t>М. В. Ломоносов – систематизатор русского стихосложения. «Письмо о правилах российского стихотво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Жанровые разновидности оды в творчестве М.В. Ломоносова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жанровые разновидности оды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ика торжественной (похвальной) оды: понятие одического канона, ритмика, строфика, тематика, композиция, особенности словоупотребления, типология художественной образности, характер мирообраза, соотношение риторического и лирического начал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ика анакреонтической и духовной оды как лирических жанров: идеологический и пластический мирообразы, формы проявления авторского субъ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Жанр сатиры в творчестве А.Д. Кантемира (1708-1744)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и литературная деятельность А.Д. Кантемира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эстетики классицизма в сатирах А.Д. Кантемира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ика жанра сатира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ческая поэма «Петри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Поэтика жанра трагедии в творчестве А.П. Сумарокова</w:t>
      </w:r>
    </w:p>
    <w:p>
      <w:pPr>
        <w:pStyle w:val="Style1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.П. Сумарокова для русской литературы.</w:t>
      </w:r>
    </w:p>
    <w:p>
      <w:pPr>
        <w:pStyle w:val="Style1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любовной лирики и сатир Сумарокова.</w:t>
      </w:r>
    </w:p>
    <w:p>
      <w:pPr>
        <w:pStyle w:val="Style1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я  и поэтика жанра трагедии в творчестве Сумаро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Жанр русской комедии XVIII века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жанра комедии в творчестве А.П. Сумарокова: памфлетная комедия 1750 гг., комедия интриги 1760 гг., комедия нравов 1770 гг.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этика жанра комедии А.П. Сумарокова: функции каламбурного слова, конфликтообразующие функции понятий, особенности словоупотребления в речевых характеристиках порочных и добродетельных персонажей, типология художественной образности, своеобразие конфликта, типология развязки.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едия нравов в творчестве В.И. Лукина: идеология и эстетика «прилагательного» направления, жанровое своеобразие «слезной» комедии («мещанской»), риторика и бытописание в комедиях «Мот, любовью исправленный» и «Щепетильник».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комедия «Ябеда» В.В. Капниста: поэтика жанра стихотворной высокой комедии, функции каламбурного слова (характерологическая, действенная, миромоделирующая), особенности конфликта, типология развязки, типология высокого геро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>Журналистика 1769-1774 гг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конца 1760-1780-х гг.: развитие русского классицизма и его кризис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ьная сатира - новый этап в развитии русской са</w:t>
        <w:softHyphen/>
        <w:t>тиры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инципов социальной сатиры на страни</w:t>
        <w:softHyphen/>
        <w:t>цах журнала «Трутень».</w:t>
      </w:r>
    </w:p>
    <w:p>
      <w:pPr>
        <w:pStyle w:val="Style14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ы Н.И. Новикова «Живописец» и «Кошел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ма 10. Поэтика комедии Д.И. Фонвизина «Недоросль»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/>
        <w:rPr>
          <w:szCs w:val="28"/>
        </w:rPr>
      </w:pPr>
      <w:r>
        <w:rPr>
          <w:szCs w:val="28"/>
        </w:rPr>
        <w:t>Каламбурное слово и его функции в комедии «Недоросль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художественной образности: бытовыегерои и герои-идеолог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Жанровые традиции сатиры и оды в комедии «Недоросль».</w:t>
      </w:r>
    </w:p>
    <w:p>
      <w:pPr>
        <w:pStyle w:val="Style1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зм в комедии: система образов, биографии, сцена экзамена, процесс воспитания и обучения </w:t>
      </w:r>
    </w:p>
    <w:p>
      <w:pPr>
        <w:pStyle w:val="Style1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овое своеобразие комедии «Недорос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 «Путешествие из Петербурга в Москву» А.Н. Радищева</w:t>
      </w:r>
    </w:p>
    <w:p>
      <w:pPr>
        <w:pStyle w:val="TextBody"/>
        <w:widowControl w:val="false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Структура повествования: очерковое, публицистическое и художественное начала как модель процесса познания.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автора и героя.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ассоциативный фон сюжета.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е жанры: авторские включения (посвящения, рассказ встречного), сон, найденная рукопись, письмо, подслушанный разговор.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южетосложения и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2: Эстетика и поэтика сентиментализма в повести Н.М. Карамзина «Бедная Лиза»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ентименталистская концепция личности в повести «Бедная Лиза» (идеи чувствительности, внесословной ценности, противоречивости человека)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собенности конфликта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редства и приемы художественного воссоздания действительности:</w:t>
      </w:r>
    </w:p>
    <w:p>
      <w:pPr>
        <w:pStyle w:val="TextBody"/>
        <w:spacing w:lineRule="auto" w:line="240"/>
        <w:ind w:left="720" w:firstLine="696"/>
        <w:rPr>
          <w:szCs w:val="28"/>
        </w:rPr>
      </w:pPr>
      <w:r>
        <w:rPr>
          <w:szCs w:val="28"/>
        </w:rPr>
        <w:t>а) автор-повествователь, функции читателя в образной структуре повести, средства организации читательского восприятия;</w:t>
      </w:r>
    </w:p>
    <w:p>
      <w:pPr>
        <w:pStyle w:val="TextBody"/>
        <w:spacing w:lineRule="auto" w:line="240"/>
        <w:ind w:left="720" w:firstLine="696"/>
        <w:rPr>
          <w:szCs w:val="28"/>
        </w:rPr>
      </w:pPr>
      <w:r>
        <w:rPr>
          <w:szCs w:val="28"/>
        </w:rPr>
        <w:t>б)   своеобразие сюжета и композиции; внесюжетные элементы текста;</w:t>
      </w:r>
    </w:p>
    <w:p>
      <w:pPr>
        <w:pStyle w:val="Style14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)   характер хронотопа, функции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Лебедева, О.Б. История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 учебник / О.Б. Лебедева. – М.: Высшая школа, 2003. – 4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Федоров, В.И. Русская литерату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ик / В.И. Федоров. – 2-е издание. – М.: Просвещение, 1990. – 349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рлов, П.А. История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ое пособие для филологич. спец. ун-тов / П.А. Орлов. – М.: Высшая школа, 1991. – 31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Берков, П.Н. История русской комед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П.Н. Берков. – Л.: Наука, 1977. – 39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Валицкая, А.П. Русская эстети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 историко-проблемный очерк просветительной мысли / А.П.  Валицкая. – М.: Искусство, 1983. – 237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Федоров, В.И. Литературные направления в русской литератор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ое пособие для пединститутов / В.И. Федоров. – М.: Просвещение, 1979. – 1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ичева, Г.В. Русский классицизм: учебное пособие для пединститутов / Г.В Москвичева. – М.: Просвещение, 1986. – 18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, П.А. Русский сентиментализм / П.А. Орлов. – М.: Издательство Московского ун-та, 1977. – 270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тенник, Ю.В. Русская сати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/ Ю.В. Стенник. – Л.: Наука, 1977. – 36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ник, Ю.В. Жанр трагедии в русской литературе: Эпоха классицизма / Ю.В. Стенник. – Л.: Наука, 1981. – 1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ирнов, А.А. Литературная теория русского классицизма: учебное пособие / А.А Смирнов. – М.: Высшая школа, 1982. – 13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Автухович, Т.Е. Риторика и русский роман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Взаимодействие в начальный  период формирования жанра: учебное пособие по спецкурсу / Т.Е. Автухович. – Гродно: Гродненский ГУ, 1995. – 185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Макогоненко, Г.П. Новиков и русское Просвещени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Г.П. Макогоненко. – М.-Л.: Рослитиздат, 1952. – 54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Ковалевская, Н.Н. История русского искусств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Н.Н. Ковалевская. – М.: МГУ, 1962. – 28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ман, И.З. Русский классицизм: Поэзия. Драма. Сатира. / И.З. Серман. – Л.: Наука, 1973. – 2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Моисеева, Г.Н. Древнерусская литература в художественном сознании и исторической   мысли Росс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/ Моисеева Г.Н.. – Л.: Наука, 1980. – 260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7    Софронова, Л А. Поэтика славянского театр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ов. Польша, Украина, Россия / Л. А. Софронова. – М.: Наука, 1981. – 261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>18</w:t>
        <w:tab/>
        <w:t xml:space="preserve"> Виноградов, В.В. Очерки по истории русского литературного язык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XIX веков: учебник для филологич. фак-тов ун-тов / В.В. Виноградов. – 3-е издание. – М.: Высшая школа, 1982. – 529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9     Успенский, Б.А. Из истории русского литературного язы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Языковая программа Карамзина и ее исторические корни / Успенский Б.А. – М.:  Издательство МГУ, 1985. – 21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6:00Z</dcterms:created>
  <dc:creator>Инна</dc:creator>
  <dc:description/>
  <dc:language>en-US</dc:language>
  <cp:lastModifiedBy>Инна</cp:lastModifiedBy>
  <dcterms:modified xsi:type="dcterms:W3CDTF">2013-05-1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